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4927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16" t="-2648" r="-4016" b="-2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03.2021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ru-RU"/>
        </w:rPr>
        <w:t>№ 110-р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створення робочої групи з </w:t>
      </w:r>
      <w:r>
        <w:rPr>
          <w:b/>
          <w:bCs/>
          <w:sz w:val="28"/>
          <w:szCs w:val="28"/>
          <w:lang w:val="en-US" w:eastAsia="en-US"/>
        </w:rPr>
        <w:t xml:space="preserve">актуалізації Стратегії  розвитку  міста  Мелітополя до 2030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Керуючись ст. 42 Закону України "Про місцеве самоврядування в Україні", з метою актуалізації Стратегії розвитку </w:t>
      </w:r>
      <w:r>
        <w:rPr>
          <w:sz w:val="28"/>
          <w:szCs w:val="28"/>
          <w:lang w:val="en-US" w:eastAsia="en-US"/>
        </w:rPr>
        <w:t>міста Мелітополя до 2030 року</w:t>
      </w:r>
      <w:r>
        <w:rPr>
          <w:sz w:val="28"/>
          <w:szCs w:val="28"/>
        </w:rPr>
        <w:t xml:space="preserve">, затвердженої рішенням 50 сесії Мелітопольської міської ради Запорізької області VII скликання від 26.06.2019 № 7 та Плану заходів на 2020-2022 роки з реалізації Стратегії розвитку </w:t>
      </w:r>
      <w:r>
        <w:rPr>
          <w:sz w:val="28"/>
          <w:szCs w:val="28"/>
          <w:lang w:val="en-US" w:eastAsia="en-US"/>
        </w:rPr>
        <w:t>міста Мелітополя до 2030 року</w:t>
      </w:r>
      <w:r>
        <w:rPr>
          <w:sz w:val="28"/>
          <w:szCs w:val="28"/>
        </w:rPr>
        <w:t>, затвердженого рішенням 52 сесії Мелітопольської міської ради VII скликання від 18.11.2019       № 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 w:eastAsia="en-US"/>
        </w:rPr>
        <w:t>ЗОБОВ`ЯЗУ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творити </w:t>
      </w:r>
      <w:r>
        <w:rPr>
          <w:bCs/>
          <w:sz w:val="28"/>
          <w:szCs w:val="28"/>
        </w:rPr>
        <w:t xml:space="preserve">робочу групу з </w:t>
      </w:r>
      <w:r>
        <w:rPr>
          <w:bCs/>
          <w:sz w:val="28"/>
          <w:szCs w:val="28"/>
          <w:lang w:val="en-US" w:eastAsia="en-US"/>
        </w:rPr>
        <w:t xml:space="preserve">актуалізації Стратегії  розвитку  міста  Мелітополя до 2030 року </w:t>
      </w:r>
      <w:r>
        <w:rPr>
          <w:sz w:val="28"/>
          <w:szCs w:val="28"/>
        </w:rPr>
        <w:t xml:space="preserve">та Плану заходів на 2020-2022 роки з реалізації Стратегії розвитку </w:t>
      </w:r>
      <w:r>
        <w:rPr>
          <w:sz w:val="28"/>
          <w:szCs w:val="28"/>
          <w:lang w:val="en-US" w:eastAsia="en-US"/>
        </w:rPr>
        <w:t>міста Мелітополя до 2030 року (далі - Робоча група)</w:t>
      </w:r>
      <w:r>
        <w:rPr>
          <w:bCs/>
          <w:sz w:val="28"/>
          <w:szCs w:val="28"/>
          <w:lang w:val="en-US" w:eastAsia="en-US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 Затвердити  склад Робочої групи з актуалізації Стратегії розвитку </w:t>
      </w:r>
      <w:r>
        <w:rPr>
          <w:sz w:val="28"/>
          <w:szCs w:val="28"/>
          <w:lang w:val="en-US" w:eastAsia="en-US"/>
        </w:rPr>
        <w:t>міста Мелітополя до 2030 року згідно з додатком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 Робочу групу адаптувати та оновити до сучасних умов основні напрямки та стратегічні цілі Стратегії </w:t>
      </w:r>
      <w:r>
        <w:rPr>
          <w:color w:val="000000"/>
          <w:sz w:val="28"/>
          <w:szCs w:val="28"/>
        </w:rPr>
        <w:t xml:space="preserve">розвитку міста Мелітополя до 2030 року.  Визначити основні цілі та шляхи їх досягнення для громади міста Мелітополя на період до 2030 року.  </w:t>
      </w:r>
    </w:p>
    <w:p>
      <w:pPr>
        <w:pStyle w:val="TextBodyIndent"/>
        <w:tabs>
          <w:tab w:val="clear" w:pos="408"/>
          <w:tab w:val="left" w:pos="567" w:leader="none"/>
        </w:tabs>
        <w:ind w:left="0" w:right="0" w:hanging="0"/>
        <w:rPr/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Мелітопольський міський голова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Іван ФЕДОР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</w:t>
        <w:tab/>
        <w:tab/>
        <w:t xml:space="preserve">  Додат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>до розпорядження міського голови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від 24.03.2021 № 110-р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8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клад</w:t>
      </w:r>
    </w:p>
    <w:p>
      <w:pPr>
        <w:pStyle w:val="Heading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бочої групи з актуалізації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ратегії розвитку міста Мелітополя до 2030 рок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80"/>
        <w:gridCol w:w="7452"/>
      </w:tblGrid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Іван Сергійо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топольський міський голова, голова робочої групи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ков Ігор Ігоре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Мелітопольської районної державної адміністрації Запорізької області (за згодою)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міського голови з питань діяльності виконавчих органів ради, керівник окремого напряму роботи, заступник голови робочої групи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 Олександр Валерійович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, керівник окремого напряму роботи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ікін Михайло Олександрович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, керівник окремого напряму роботи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  <w:shd w:fill="FF3333" w:val="clear"/>
              </w:rPr>
            </w:pPr>
            <w:r>
              <w:rPr>
                <w:color w:val="000000"/>
                <w:sz w:val="28"/>
                <w:szCs w:val="28"/>
              </w:rPr>
              <w:t>Євтушенко Христина Едуардівна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, керівник окремого напряму роботи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хіна Ольга Анатоліївна 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овний спеціаліст відділу з економіки та енергоефективності міста, секретар робочої групи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лени робочої групи: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бан Яна Володимирі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інансового управління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ць Ірина Федорі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соціального захисту населення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Щербак</w:t>
            </w:r>
            <w:r>
              <w:rPr>
                <w:color w:val="000000"/>
                <w:sz w:val="28"/>
                <w:szCs w:val="28"/>
              </w:rPr>
              <w:t xml:space="preserve"> Ірина Анатоліївна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освіти 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3333" w:val="clear"/>
              </w:rPr>
            </w:pPr>
            <w:r>
              <w:rPr>
                <w:color w:val="000000"/>
                <w:sz w:val="28"/>
                <w:szCs w:val="28"/>
              </w:rPr>
              <w:t>Кириленко Любов Володимирі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 начальника управління культури та молоді Мелітопольської міської ради Запорізької області, заступник начальника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фізичної культури </w:t>
            </w:r>
            <w:r>
              <w:rPr>
                <w:color w:val="000000"/>
                <w:sz w:val="28"/>
                <w:szCs w:val="28"/>
              </w:rPr>
              <w:t xml:space="preserve"> та спорт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містобудування та архітектури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иконавчого комітету </w:t>
            </w:r>
            <w:r>
              <w:rPr>
                <w:color w:val="000000"/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сова Ірина Олександрівна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з розвитку підприємництва та промисловості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иконавчого комітету </w:t>
            </w:r>
            <w:r>
              <w:rPr>
                <w:color w:val="000000"/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ьчев Максим Павло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з внутрішньої політики, взаємодії з правоохоронними органами та з громадськістю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иконавчого комітету </w:t>
            </w:r>
            <w:r>
              <w:rPr>
                <w:color w:val="000000"/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 xml:space="preserve">                     </w:t>
      </w:r>
      <w:r>
        <w:rPr/>
        <w:t xml:space="preserve">                                                  </w:t>
      </w:r>
      <w:r>
        <w:rPr/>
        <w:t>2                       Продовження додатка</w:t>
      </w:r>
    </w:p>
    <w:tbl>
      <w:tblPr>
        <w:tblW w:w="10197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80"/>
        <w:gridCol w:w="7452"/>
      </w:tblGrid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икіна Лариса Олександрі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хорони здоров’я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Юрій Вікторо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-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ико Олексій Сергійо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з благоустрою та екології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иконавчого комітету </w:t>
            </w:r>
            <w:r>
              <w:rPr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ашевська Вікторія Дмитрі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 з припинення, начальник відділу капітального будівництва 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ісеєнко Катерина Олександрі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забезпечення роботи міського голови виконавчого комітету 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енко Ірина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толіївна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інформаційного відділу виконавчого комітету Мелітопольської міської ради 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ович Олександра Валерії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муніципального маркетингу та туризму управління соціально-економічного розвитку міста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иконавчого комітету </w:t>
            </w:r>
            <w:r>
              <w:rPr>
                <w:color w:val="000000"/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єнко Олександр Вікторо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інформаційних технологій та захисту інформації 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иконавчого комітету </w:t>
            </w:r>
            <w:r>
              <w:rPr>
                <w:color w:val="000000"/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ова Ірина Михайлі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У “Агенція розвитку Мелітополя”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сукова Олена Олексіївна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ТОВ “Тепло - Мелітополь”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(за згодою)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ченко Сергій Миколайович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П “Водоканал” Мелітопольської міської ради Запорізької області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єрєв Валентин Леонідович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П «Міськсвітло» 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занов Олег Андрійович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П «Мелітопольський міський парк культури і відпочинку ім. Горького» 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моленко Дмитро Олександрович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П “Мелітополькомунтранс” Мелітопольської міської ради Запорізької області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тіна Ганна Володимирівна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декана факультету Економіки та бізнесу, доктор наук державного управління, доцент Таврійського державного агротехнологічного університету ім. Д. Моторного                               (за згодо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3                                     Продовження додатка</w:t>
      </w:r>
    </w:p>
    <w:tbl>
      <w:tblPr>
        <w:tblW w:w="10197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280"/>
        <w:gridCol w:w="7452"/>
      </w:tblGrid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еза Дар’я Георгіїв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юча кафедрою маркетингу, доктор економічних наук, професор Таврійського державного агротехнологічного університету ім. Д. Моторного (за згодою)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шивалов Геннадій Валерійо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Інституту підвищення кваліфікації Таврійського державного агротехнологічного університету                                  ім. Д. Моторного (за згодою)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 Андрій Володимиро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едри соціології, кандидат філософських наук, старший науковий співробітник лабораторії соціологічних досліджень Мелітопольського державного педагогічного університету ім. Хмельницького (за згодою)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алова Олеся Іллівна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тарший викладач кафедри туризму, соціально-економічної географії і краєзнавств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літопольського державного педагогічного університету ім. Хмельницького (за згодою)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арді Олексій Корадо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ТОВ «Isatex Industry» (за згодою)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Олексій Олександрович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ічний директор ТОВ “Агро Мастер Плюс” (за згодою)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аренко Володимир Геннадійович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неральний директор ГК «Турбоком» (за згодою);</w:t>
            </w:r>
          </w:p>
        </w:tc>
      </w:tr>
      <w:tr>
        <w:trPr>
          <w:trHeight w:val="36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Олександр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сперт з просторового розвитк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сновник Агенції «ZVIDSY», національний ментор проекту «Інтегрований розвиток міст в Україні GIZ (за згодою)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  <w:lang w:val="ru-RU"/>
        </w:rPr>
        <w:t>економічного розвитку міста                                                          Юрій ЗАХАРЧУК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Cs w:val="24"/>
      <w:lang w:val="uk-UA"/>
    </w:rPr>
  </w:style>
  <w:style w:type="character" w:styleId="WW8Num12z0">
    <w:name w:val="WW8Num12z0"/>
    <w:qFormat/>
    <w:rPr>
      <w:rFonts w:ascii="Symbol" w:hAnsi="Symbol" w:cs="Symbol"/>
      <w:szCs w:val="24"/>
      <w:lang w:val="uk-UA"/>
    </w:rPr>
  </w:style>
  <w:style w:type="character" w:styleId="WW8Num13z0">
    <w:name w:val="WW8Num13z0"/>
    <w:qFormat/>
    <w:rPr>
      <w:rFonts w:ascii="Symbol" w:hAnsi="Symbol" w:cs="Symbol"/>
      <w:szCs w:val="24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Cs w:val="24"/>
      <w:lang w:val="uk-UA"/>
    </w:rPr>
  </w:style>
  <w:style w:type="character" w:styleId="WW8Num15z0">
    <w:name w:val="WW8Num15z0"/>
    <w:qFormat/>
    <w:rPr>
      <w:rFonts w:ascii="Symbol" w:hAnsi="Symbol" w:cs="Symbol"/>
      <w:szCs w:val="24"/>
      <w:lang w:val="uk-UA"/>
    </w:rPr>
  </w:style>
  <w:style w:type="character" w:styleId="WW8Num16z0">
    <w:name w:val="WW8Num16z0"/>
    <w:qFormat/>
    <w:rPr>
      <w:rFonts w:ascii="Symbol" w:hAnsi="Symbol" w:cs="Symbol"/>
      <w:szCs w:val="24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6"/>
      <w:lang w:val="uk-UA" w:bidi="ar-SA"/>
    </w:rPr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Longtext">
    <w:name w:val="long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0">
    <w:name w:val="Верхний колонтитул Знак"/>
    <w:qFormat/>
    <w:rPr>
      <w:lang w:val="uk-UA" w:eastAsia="zh-CN"/>
    </w:rPr>
  </w:style>
  <w:style w:type="character" w:styleId="Style11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widowControl w:val="false"/>
      <w:autoSpaceDE w:val="false"/>
      <w:spacing w:before="36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SimSun;宋体"/>
      <w:color w:val="000000"/>
    </w:rPr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2:00Z</dcterms:created>
  <dc:creator>Stonger</dc:creator>
  <dc:description/>
  <cp:keywords/>
  <dc:language>en-US</dc:language>
  <cp:lastModifiedBy>Олена Байрак</cp:lastModifiedBy>
  <cp:lastPrinted>2021-03-19T10:03:00Z</cp:lastPrinted>
  <dcterms:modified xsi:type="dcterms:W3CDTF">2021-04-02T10:10:00Z</dcterms:modified>
  <cp:revision>101</cp:revision>
  <dc:subject/>
  <dc:title> </dc:title>
</cp:coreProperties>
</file>